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01"/>
        <w:gridCol w:w="932"/>
        <w:gridCol w:w="2660"/>
        <w:gridCol w:w="1013"/>
        <w:gridCol w:w="2751"/>
        <w:gridCol w:w="2055"/>
      </w:tblGrid>
      <w:tr>
        <w:trPr>
          <w:trHeight w:val="285" w:hRule="atLeast"/>
        </w:trPr>
        <w:tc>
          <w:tcPr>
            <w:tcW w:w="1252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万元以下医疗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器械清单</w:t>
            </w:r>
          </w:p>
        </w:tc>
      </w:tr>
      <w:tr>
        <w:trPr>
          <w:trHeight w:val="285" w:hRule="atLeast"/>
        </w:trPr>
        <w:tc>
          <w:tcPr>
            <w:tcW w:w="125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（水光肌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科水光注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整形美容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血压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测量台、测量椅、臂筒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供应商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控制流速，故障报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供应商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铅防护屏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可移动铅防护屏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手术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气压止血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使用自动气压止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手术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容器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道镜装载灭菌，支持高温蒸汽灭菌、低温等离子灭菌、环氧乙烷灭菌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供应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2:42Z</dcterms:created>
  <dc:creator>Administrator</dc:creator>
  <dc:description/>
  <dc:language>en-US</dc:language>
  <cp:lastModifiedBy>艾伦小天使</cp:lastModifiedBy>
  <dcterms:modified xsi:type="dcterms:W3CDTF">2025-02-18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DE19CBA0849E0B5F551D8BE3FB0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hZWI3NWRmZjY0ZGIxMWVjM2QyOTRhYjhiZjJiYWMiLCJ1c2VySWQiOiIzNTEzODI1MDgifQ==</vt:lpwstr>
  </property>
</Properties>
</file>